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8565</wp:posOffset>
                </wp:positionH>
                <wp:positionV relativeFrom="paragraph">
                  <wp:posOffset>22860</wp:posOffset>
                </wp:positionV>
                <wp:extent cx="2116455" cy="0"/>
                <wp:effectExtent l="0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.8pt" to="662.5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168910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8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BỈNH KHIÊ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"/>
        <w:ind w:left="0" w:right="-57" w:hanging="0"/>
        <w:rPr>
          <w:szCs w:val="24"/>
          <w:lang w:val="en-US"/>
        </w:rPr>
      </w:pPr>
      <w:r>
        <w:rPr>
          <w:szCs w:val="24"/>
        </w:rPr>
        <w:t xml:space="preserve">LỊCH CÔNG TÁC TUẦN </w:t>
      </w:r>
      <w:r>
        <w:rPr>
          <w:szCs w:val="24"/>
          <w:lang w:val="en-US"/>
        </w:rPr>
        <w:t>32</w:t>
      </w:r>
    </w:p>
    <w:p>
      <w:pPr>
        <w:pStyle w:val="Normal"/>
        <w:spacing w:lineRule="exact" w:line="368"/>
        <w:ind w:right="510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Từ ngày 18/4/2022 đến ngày 24/4/2022</w:t>
      </w:r>
    </w:p>
    <w:p>
      <w:pPr>
        <w:pStyle w:val="Normal"/>
        <w:spacing w:lineRule="exact" w:line="368"/>
        <w:ind w:right="510" w:hanging="0"/>
        <w:rPr/>
      </w:pPr>
      <w:r>
        <w:rPr>
          <w:rFonts w:cs="Times New Roman" w:ascii="Times New Roman" w:hAnsi="Times New Roman"/>
          <w:b/>
          <w:i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Lịch tiếp công dân định kỳ</w:t>
      </w:r>
      <w:r>
        <w:rPr>
          <w:rFonts w:cs="Times New Roman" w:ascii="Times New Roman" w:hAnsi="Times New Roman"/>
          <w:b/>
          <w:i/>
          <w:sz w:val="32"/>
        </w:rPr>
        <w:t>:</w:t>
      </w:r>
    </w:p>
    <w:p>
      <w:pPr>
        <w:pStyle w:val="Normal"/>
        <w:spacing w:lineRule="exact" w:line="368"/>
        <w:ind w:right="510" w:hanging="0"/>
        <w:rPr/>
      </w:pPr>
      <w:r>
        <w:rPr>
          <w:rFonts w:cs="Times New Roman" w:ascii="Times New Roman" w:hAnsi="Times New Roman"/>
          <w:b/>
          <w:i/>
          <w:sz w:val="32"/>
        </w:rPr>
        <w:tab/>
      </w:r>
      <w:r>
        <w:rPr>
          <w:rFonts w:cs="Times New Roman" w:ascii="Times New Roman" w:hAnsi="Times New Roman"/>
          <w:sz w:val="32"/>
        </w:rPr>
        <w:t>- Hiệu trưởng: Chiều thứ hai hàng tuần</w:t>
      </w:r>
    </w:p>
    <w:p>
      <w:pPr>
        <w:pStyle w:val="Normal"/>
        <w:spacing w:lineRule="exact" w:line="368"/>
        <w:ind w:right="51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- Phó Hiệu trưởng: </w:t>
      </w:r>
    </w:p>
    <w:p>
      <w:pPr>
        <w:pStyle w:val="Normal"/>
        <w:spacing w:lineRule="exact" w:line="368"/>
        <w:ind w:right="51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+ Thầy Triết :Chiều thứ thứ tư và chiều thứ sáu hàng tuần </w:t>
      </w:r>
    </w:p>
    <w:p>
      <w:pPr>
        <w:pStyle w:val="Normal"/>
        <w:spacing w:lineRule="exact" w:line="368"/>
        <w:ind w:right="51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+ Cô Phượng: Chiều thứ ba và chiều thứ năm hàng tuần</w:t>
      </w:r>
    </w:p>
    <w:p>
      <w:pPr>
        <w:pStyle w:val="Normal"/>
        <w:spacing w:lineRule="exact" w:line="368"/>
        <w:ind w:right="510" w:firstLine="72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5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41"/>
        <w:gridCol w:w="4253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À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PHẦN THỰC HI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- ĐỊA ĐIỂM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TableParagraph"/>
              <w:spacing w:lineRule="exact" w:line="298"/>
              <w:ind w:left="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20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: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8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ào cờ đầu tuần, tuyên dương HS Giỏ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spacing w:lineRule="exact" w:line="296" w:before="1" w:after="0"/>
              <w:ind w:left="263" w:hanging="145"/>
              <w:rPr/>
            </w:pPr>
            <w:r>
              <w:rPr>
                <w:sz w:val="26"/>
                <w:szCs w:val="26"/>
              </w:rPr>
              <w:t>Phòng chống dịch bệnh Covid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spacing w:lineRule="exact" w:line="298" w:before="1" w:after="0"/>
              <w:ind w:left="263" w:hanging="152"/>
              <w:rPr/>
            </w:pPr>
            <w:r>
              <w:rPr>
                <w:sz w:val="26"/>
                <w:szCs w:val="26"/>
              </w:rPr>
              <w:t>Thực hiện đăng bài lên Kho học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ệu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spacing w:lineRule="exact" w:line="298" w:before="1" w:after="0"/>
              <w:ind w:left="263" w:hanging="152"/>
              <w:rPr/>
            </w:pPr>
            <w:r>
              <w:rPr>
                <w:sz w:val="26"/>
                <w:szCs w:val="26"/>
              </w:rPr>
              <w:t>Cập nhật thông tin F0 (GV và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spacing w:lineRule="exact" w:line="298" w:before="1" w:after="0"/>
              <w:ind w:left="263" w:hanging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học theo TKB số 8</w:t>
            </w:r>
          </w:p>
          <w:p>
            <w:pPr>
              <w:pStyle w:val="TableParagraph"/>
              <w:spacing w:lineRule="exact" w:line="289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ình hình học sinh đi học</w:t>
            </w:r>
          </w:p>
          <w:p>
            <w:pPr>
              <w:pStyle w:val="TableParagraph"/>
              <w:tabs>
                <w:tab w:val="clear" w:pos="720"/>
                <w:tab w:val="left" w:pos="264" w:leader="none"/>
              </w:tabs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iêm vắc xin học sinh Khối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" w:leader="none"/>
              </w:tabs>
              <w:snapToGrid w:val="false"/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B, GV, NV nhà trường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KH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 Triết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7" w:before="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eo phân cô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napToGrid w:val="false"/>
              <w:spacing w:lineRule="exact" w:line="297" w:before="1" w:after="0"/>
              <w:ind w:left="10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spacing w:lineRule="exact" w:line="297" w:before="1" w:after="0"/>
              <w:rPr/>
            </w:pPr>
            <w:r>
              <w:rPr>
                <w:sz w:val="26"/>
                <w:szCs w:val="26"/>
                <w:highlight w:val="yellow"/>
                <w:lang w:val="en-US"/>
              </w:rPr>
              <w:t>7g00_Sân trường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7" w:before="1" w:after="0"/>
              <w:ind w:left="107" w:hanging="0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7" w:before="1" w:after="0"/>
              <w:ind w:left="10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7" w:before="1" w:after="0"/>
              <w:ind w:left="10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7" w:before="1" w:after="0"/>
              <w:ind w:left="10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7" w:before="1" w:after="0"/>
              <w:rPr/>
            </w:pPr>
            <w:r>
              <w:rPr>
                <w:sz w:val="26"/>
                <w:szCs w:val="26"/>
                <w:lang w:val="en-US"/>
              </w:rPr>
              <w:t>- Trước 11g00 hàng ngày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97" w:before="1" w:after="0"/>
              <w:ind w:left="0" w:hanging="263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ọc sinh khối 6 nghỉ cả ngày; khối 7, 8, 9 học bình thường.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spacing w:lineRule="exact" w:line="298" w:before="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ộp đề kiểm tra đánh giá cuối học kì 2</w:t>
            </w:r>
          </w:p>
          <w:p>
            <w:pPr>
              <w:pStyle w:val="TableParagraph"/>
              <w:tabs>
                <w:tab w:val="clear" w:pos="720"/>
                <w:tab w:val="left" w:pos="264" w:leader="none"/>
              </w:tabs>
              <w:spacing w:lineRule="exact" w:line="298" w:before="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4" w:leader="none"/>
              </w:tabs>
              <w:spacing w:lineRule="exact" w:line="298" w:before="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4" w:leader="none"/>
              </w:tabs>
              <w:spacing w:lineRule="exact" w:line="298" w:before="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4" w:leader="none"/>
              </w:tabs>
              <w:spacing w:lineRule="exact" w:line="298" w:before="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4" w:leader="none"/>
              </w:tabs>
              <w:spacing w:lineRule="exact" w:line="298" w:before="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riển khai hội thi Tin học Văn phòng</w:t>
            </w:r>
          </w:p>
          <w:p>
            <w:pPr>
              <w:pStyle w:val="TableParagraph"/>
              <w:tabs>
                <w:tab w:val="clear" w:pos="720"/>
                <w:tab w:val="left" w:pos="264" w:leader="none"/>
              </w:tabs>
              <w:spacing w:lineRule="exact" w:line="298" w:before="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Nhập liệu Tuyển sinh 10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" w:leader="none"/>
              </w:tabs>
              <w:snapToGrid w:val="false"/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nhóm trưởng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 Triết, nhóm Tin học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ầy Bá Phước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napToGrid w:val="false"/>
              <w:spacing w:lineRule="exact" w:line="297" w:before="1" w:after="0"/>
              <w:ind w:left="10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Âm nhạc, Mĩ thuật, thể dục, tin học: Hạn chót 21/4/2022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môn còn lại: Hạn chót 29/4/2022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rong ngà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ền ngày 21/4/2022</w:t>
            </w:r>
          </w:p>
        </w:tc>
      </w:tr>
      <w:tr>
        <w:trPr>
          <w:trHeight w:val="6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3"/>
              <w:ind w:right="1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TableParagraph"/>
              <w:spacing w:lineRule="exact" w:line="298"/>
              <w:ind w:left="168" w:righ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20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:</w:t>
            </w:r>
          </w:p>
          <w:p>
            <w:pPr>
              <w:pStyle w:val="TableParagraph"/>
              <w:spacing w:lineRule="exact" w:line="289"/>
              <w:ind w:left="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Hoàn tất hồ sơ đón đoàn kiểm tra hồ sơ học vụ.</w:t>
            </w:r>
          </w:p>
          <w:p>
            <w:pPr>
              <w:pStyle w:val="TableParagraph"/>
              <w:spacing w:lineRule="exact" w:line="289"/>
              <w:ind w:left="112" w:hanging="0"/>
              <w:rPr/>
            </w:pPr>
            <w:r>
              <w:rPr>
                <w:sz w:val="26"/>
                <w:szCs w:val="26"/>
                <w:lang w:val="en-US"/>
              </w:rPr>
              <w:t>-  Xếp TKB số 9.</w:t>
            </w:r>
          </w:p>
          <w:p>
            <w:pPr>
              <w:pStyle w:val="TableParagraph"/>
              <w:spacing w:lineRule="exact" w:line="289"/>
              <w:ind w:left="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ướng nghiệp cho HS lớp 9</w:t>
            </w:r>
          </w:p>
          <w:p>
            <w:pPr>
              <w:pStyle w:val="TableParagraph"/>
              <w:spacing w:lineRule="exact" w:line="289"/>
              <w:ind w:left="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lineRule="exact" w:line="289"/>
              <w:ind w:left="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Phát hành thư mời họp PHH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" w:leader="none"/>
              </w:tabs>
              <w:snapToGrid w:val="false"/>
              <w:spacing w:lineRule="exact" w:line="298"/>
              <w:ind w:left="10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- Các bộ phận đã phân công.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- T Triết.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/>
            </w:pPr>
            <w:r>
              <w:rPr>
                <w:sz w:val="26"/>
                <w:szCs w:val="26"/>
                <w:lang w:val="en-US"/>
              </w:rPr>
              <w:t>- Cô Ng. Phượng, Thầy Linh; HS theo danh sách, Trung tâmJoblife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ô Hồng Phượng, thầy Toàn, GVCN lớp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napToGrid w:val="false"/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rong buổi sáng.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Áp dụng ngày 25/4/2022.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iết 3-4; Phòng Hội đồng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rong ngày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thăm lớp (C Thu Vân)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ướng nghiệp cho HS lớp 9 (Trường NHC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PGD, C Phượng PHT, C Huê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Triết, T Linh, T Bảo điều động học sinh theo danh sách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2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3_lớp 6a3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45_Hội trường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TableParagraph"/>
              <w:spacing w:lineRule="exact" w:line="297"/>
              <w:ind w:left="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20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:</w:t>
            </w:r>
          </w:p>
          <w:p>
            <w:pPr>
              <w:pStyle w:val="TableParagraph"/>
              <w:spacing w:lineRule="exact" w:line="28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Đón đoàn k</w:t>
            </w:r>
            <w:r>
              <w:rPr>
                <w:sz w:val="26"/>
                <w:szCs w:val="26"/>
                <w:lang w:val="vi-VN"/>
              </w:rPr>
              <w:t xml:space="preserve">iểm tra hồ sơ học vụ </w:t>
            </w:r>
            <w:r>
              <w:rPr>
                <w:sz w:val="26"/>
                <w:szCs w:val="26"/>
                <w:lang w:val="en-US"/>
              </w:rPr>
              <w:t>của trường THCS Hiệp Phước</w:t>
            </w:r>
          </w:p>
          <w:p>
            <w:pPr>
              <w:pStyle w:val="TableParagraph"/>
              <w:spacing w:lineRule="exact" w:line="28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ọp Tổ trường Văn –Toán- A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" w:leader="none"/>
              </w:tabs>
              <w:snapToGrid w:val="false"/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 Triết, C Phượng, C H Phượng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ind w:left="259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ind w:left="259" w:hanging="23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BGH, tổ trưởng, tổ phó bộ môn Văn –Toán- 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napToGrid w:val="false"/>
              <w:spacing w:lineRule="exact" w:line="29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7g30_Phòng Hội đồng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ind w:left="259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ind w:left="259" w:hanging="239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10 giờ 45, Phòng Hội đồng</w:t>
            </w:r>
          </w:p>
        </w:tc>
      </w:tr>
      <w:tr>
        <w:trPr>
          <w:trHeight w:val="1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:</w:t>
            </w:r>
          </w:p>
          <w:p>
            <w:pPr>
              <w:pStyle w:val="TableParagraph"/>
              <w:spacing w:lineRule="exact" w:line="28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vi-VN"/>
              </w:rPr>
              <w:t>- Kiểm tra hồ sơ học vụ trường THCS Hai Bà Trưng</w:t>
            </w:r>
          </w:p>
          <w:p>
            <w:pPr>
              <w:pStyle w:val="TableParagraph"/>
              <w:spacing w:lineRule="exact" w:line="28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oàn tất hội thi Khoa học và đời sống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" w:leader="none"/>
              </w:tabs>
              <w:snapToGrid w:val="false"/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T Triết, C Hà, C Thu, C Liên, C H Phượng.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ô KimTrang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napToGrid w:val="false"/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rPr/>
            </w:pPr>
            <w:r>
              <w:rPr>
                <w:sz w:val="26"/>
                <w:szCs w:val="26"/>
                <w:lang w:val="en-US"/>
              </w:rPr>
              <w:t>- 14g00_Trường THCS Hai Bà Trưng.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rong ngày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TableParagraph"/>
              <w:spacing w:lineRule="exact" w:line="2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20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:</w:t>
            </w:r>
          </w:p>
          <w:p>
            <w:pPr>
              <w:pStyle w:val="TableParagraph"/>
              <w:spacing w:lineRule="exact" w:line="28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am gia đoàn đánh giá ngoà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" w:leader="none"/>
              </w:tabs>
              <w:snapToGrid w:val="false"/>
              <w:spacing w:lineRule="exact" w:line="298"/>
              <w:ind w:left="25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 Triế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napToGrid w:val="false"/>
              <w:spacing w:lineRule="exact" w:line="298"/>
              <w:ind w:left="26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8g00_Trường THCS Trần Quốc Toản 1_TP Thủ Đức.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ự giờ thăm lớp (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ạ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TableParagraph"/>
              <w:spacing w:lineRule="exact" w:line="289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" w:leader="none"/>
              </w:tabs>
              <w:snapToGrid w:val="false"/>
              <w:spacing w:lineRule="exact" w:line="298"/>
              <w:ind w:left="259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yên viên PGD, C Phượng PHT, C Tuyết, C Cúc.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napToGrid w:val="false"/>
              <w:spacing w:lineRule="exact" w:line="29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4_lớp 6a10.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TableParagraph"/>
              <w:spacing w:lineRule="exact" w:line="2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4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:</w:t>
            </w:r>
          </w:p>
          <w:p>
            <w:pPr>
              <w:pStyle w:val="TableParagraph"/>
              <w:spacing w:lineRule="exact" w:line="28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am gia đoàn đánh giá ngoài.</w:t>
            </w:r>
          </w:p>
          <w:p>
            <w:pPr>
              <w:pStyle w:val="TableParagraph"/>
              <w:spacing w:lineRule="exact" w:line="28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lineRule="exact" w:line="289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 xml:space="preserve">Tổ chức hướng nghiệp cho HS lớp 9 (Trường </w:t>
            </w:r>
            <w:r>
              <w:rPr>
                <w:sz w:val="26"/>
                <w:szCs w:val="26"/>
                <w:lang w:val="en-US"/>
              </w:rPr>
              <w:t>GTVT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" w:leader="none"/>
              </w:tabs>
              <w:snapToGrid w:val="false"/>
              <w:spacing w:lineRule="exact" w:line="298"/>
              <w:ind w:left="25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 Triết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2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Linh, T Thiện điều động học sinh theo danh sá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napToGrid w:val="false"/>
              <w:spacing w:lineRule="exact" w:line="298"/>
              <w:ind w:left="26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8g00_Trường THCS Trần Quốc Toản 1_TP Thủ Đức.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98"/>
              <w:jc w:val="both"/>
              <w:rPr/>
            </w:pPr>
            <w:r>
              <w:rPr>
                <w:sz w:val="26"/>
                <w:szCs w:val="26"/>
                <w:lang w:val="en-US"/>
              </w:rPr>
              <w:t>- 9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_Hội trường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:</w:t>
            </w:r>
          </w:p>
          <w:p>
            <w:pPr>
              <w:pStyle w:val="TableParagraph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ọp ban Đại diện PHHS lớp 9, GVCN lớp 9</w:t>
            </w:r>
          </w:p>
          <w:p>
            <w:pPr>
              <w:pStyle w:val="TableParagraph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ọp PHHS lớp 9</w:t>
            </w:r>
          </w:p>
          <w:p>
            <w:pPr>
              <w:pStyle w:val="TableParagraph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ệu trưởng, Ban đại diện lớp 9, GVCN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CN và PHHS lớp 9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 giờ,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7 giờ 30 hoặc sáng thứ bảy hoặc sáng chủ nhật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TableParagraph"/>
              <w:spacing w:lineRule="exact" w:line="26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20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: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8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am dự khai mạc Đại hội TDTT huyện Nhà B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  <w:lang w:val="en-US"/>
              </w:rPr>
              <w:t>Cô Phượng; Theo phân cô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g30_Công viên trung tâm hành chính Huyện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TableParagraph"/>
              <w:spacing w:lineRule="exact" w:line="28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20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C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dự kiến: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họp Hội đồng tháng 4: 15 giờ ngày 29/4 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Xét thi đua năm học: 12/5/2022.  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iểm tra công tác tài chính: 18/5/2022.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hi Nghề khối 8: 18/5/2022.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9" w:hanging="152"/>
      </w:pPr>
      <w:rPr>
        <w:rFonts w:ascii="Times New Roman" w:hAnsi="Times New Roman" w:cs="Times New Roman" w:hint="default"/>
        <w:sz w:val="26"/>
        <w:szCs w:val="26"/>
        <w:w w:val="97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63" w:hanging="144"/>
      </w:pPr>
      <w:rPr>
        <w:rFonts w:ascii="Times New Roman" w:hAnsi="Times New Roman" w:cs="Times New Roman" w:hint="default"/>
        <w:sz w:val="26"/>
        <w:szCs w:val="26"/>
        <w:w w:val="97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6"/>
      <w:szCs w:val="26"/>
      <w:lang w:val="fr-FR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;Times New Roman" w:hAnsi="VNI-Times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Normalchar1">
    <w:name w:val="normal__char1"/>
    <w:qFormat/>
    <w:rPr>
      <w:rFonts w:ascii="VNI-Times;Times New Roman" w:hAnsi="VNI-Times;Times New Roman" w:cs="VNI-Times;Times New Roman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138" w:after="0"/>
      <w:ind w:left="4741" w:right="5355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08:00Z</dcterms:created>
  <dc:creator>65</dc:creator>
  <dc:description/>
  <cp:keywords/>
  <dc:language>en-US</dc:language>
  <cp:lastModifiedBy>ASUS</cp:lastModifiedBy>
  <cp:lastPrinted>2020-07-06T11:36:00Z</cp:lastPrinted>
  <dcterms:modified xsi:type="dcterms:W3CDTF">2022-04-17T09:55:00Z</dcterms:modified>
  <cp:revision>10</cp:revision>
  <dc:subject/>
  <dc:title>            </dc:title>
</cp:coreProperties>
</file>